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каз от 2 декабря 2002 г. № 785 Об утверждении паспорта опасного отход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 УТВЕРЖДЕНИИ ПАСПОРТА ОПАСНОГО ОТХОДА</w:t>
        <w:br/>
        <w:br/>
        <w:t xml:space="preserve">                                ПРИКАЗ</w:t>
        <w:br/>
        <w:br/>
        <w:t xml:space="preserve">                  МИНИСТЕРСТВО ПРИРОДНЫХ РЕСУРСОВ РФ</w:t>
        <w:br/>
        <w:br/>
        <w:t xml:space="preserve">                          2 декабря 2002 г.</w:t>
        <w:br/>
        <w:t xml:space="preserve">                                N 785</w:t>
        <w:br/>
        <w:br/>
        <w:t xml:space="preserve">                                 (Д)</w:t>
        <w:br/>
        <w:br/>
        <w:br/>
        <w:t xml:space="preserve">     В целях реализации Федерального закона "Об отходах производства и</w:t>
        <w:br/>
        <w:t>потребления" (Собрание законодательства Российской Федерации,  1998, N</w:t>
        <w:br/>
        <w:t>26,  ст.  3009;  2001,  N 1  (часть  II),  ст.  21)  и  во  исполнение</w:t>
        <w:br/>
        <w:t>Постановления Правительства Российской Федерации от 26 октября 2000 г.</w:t>
        <w:br/>
        <w:t>N  818  "О  порядке  ведения  государственного  кадастра   отходов   и</w:t>
        <w:br/>
        <w:t>проведения  паспортизации  опасных отходов" (Собрание законодательства</w:t>
        <w:br/>
        <w:t>Российской Федерации, 2000, N 45, ст. 4476) приказываю:</w:t>
        <w:br/>
        <w:t xml:space="preserve">     утвердить форму   паспорта   опасного  отхода  (приложение  1)  и</w:t>
        <w:br/>
        <w:t>инструкцию по ее заполнению (приложение 2).</w:t>
        <w:br/>
        <w:br/>
        <w:t>Министр</w:t>
        <w:br/>
        <w:t xml:space="preserve">                                                           В.Г.АРТЮХОВ</w:t>
        <w:br/>
        <w:br/>
        <w:t>Зарегистрировано в Минюсте РФ</w:t>
        <w:br/>
        <w:t>16 января 2003 г.</w:t>
        <w:br/>
        <w:t>N 4128</w:t>
        <w:br/>
        <w:br/>
        <w:br/>
        <w:t xml:space="preserve">                                                         </w:t>
        <w:br/>
        <w:t xml:space="preserve"> </w:t>
        <w:br/>
        <w:t xml:space="preserve"> Приложение 1</w:t>
        <w:br/>
        <w:br/>
        <w:t xml:space="preserve">                                                  к Приказу МПР России</w:t>
        <w:br/>
        <w:t xml:space="preserve">                                                         от 02.12.2002</w:t>
        <w:br/>
        <w:t xml:space="preserve">                                                                 N 785</w:t>
        <w:br/>
        <w:br/>
        <w:t xml:space="preserve">                                                                 Форма</w:t>
        <w:br/>
        <w:br/>
        <w:t xml:space="preserve">        УТВЕРЖДАЮ                                СОГЛАСОВАНО</w:t>
        <w:br/>
        <w:t>Руководитель организации                 Руководитель территориального</w:t>
        <w:br/>
        <w:t>(индивидуальный предприниматель)         органа МПР России</w:t>
        <w:br/>
        <w:br/>
        <w:t xml:space="preserve">              _____________________              _____________________</w:t>
        <w:br/>
        <w:t xml:space="preserve">                    (подпись)                          (подпись)</w:t>
        <w:br/>
        <w:br/>
        <w:t xml:space="preserve">              "__" ________ 20__ г.              "__" ________ 20__ г.</w:t>
        <w:br/>
        <w:br/>
        <w:t xml:space="preserve">    М.П.                                     М.П.</w:t>
        <w:br/>
        <w:br/>
        <w:t xml:space="preserve">                   ---------------------------</w:t>
        <w:br/>
        <w:t xml:space="preserve">                   | ПАСПОРТ ОПАСНОГО ОТХОДА |</w:t>
        <w:br/>
        <w:t xml:space="preserve">                   ---------------------------</w:t>
        <w:br/>
        <w:br/>
        <w:t>Составлен на отход ___________________________________________________</w:t>
        <w:br/>
        <w:t xml:space="preserve">                        (код и наименование по федеральному</w:t>
        <w:br/>
        <w:t xml:space="preserve">                        классификационному каталогу отходов)</w:t>
        <w:br/>
        <w:t>______________________________________________________________________</w:t>
        <w:br/>
        <w:t xml:space="preserve">      (агрегатное состояние и физическая форма отхода: твердый,</w:t>
        <w:br/>
        <w:t xml:space="preserve">   жидкий, пастообразный, шлам, гель, эмульсия, суспензия, сыпучий,</w:t>
        <w:br/>
        <w:t xml:space="preserve">      гранулят, порошкообразный, пылеобразный, волокно, готовое</w:t>
        <w:br/>
        <w:t xml:space="preserve">       изделие, потерявшее свои потребительские свойства, иное)</w:t>
        <w:br/>
        <w:t>состоящий из _________________________________________________________</w:t>
        <w:br/>
        <w:t xml:space="preserve">                  (компонентный состав отхода в процентах)</w:t>
        <w:br/>
        <w:t>образованный в результате ____________________________________________</w:t>
        <w:br/>
        <w:t xml:space="preserve">                               (наименование технологического</w:t>
        <w:br/>
        <w:t>______________________________________________________________________</w:t>
        <w:br/>
        <w:t xml:space="preserve">   процесса, в результате которого образовался отход, или процесса,</w:t>
        <w:br/>
        <w:t>______________________________________________________________________</w:t>
        <w:br/>
        <w:t xml:space="preserve">         в результате которого товар (продукция) утратил свои</w:t>
        <w:br/>
        <w:t>______________________________________________________________________</w:t>
        <w:br/>
        <w:t xml:space="preserve">          потребительские свойства, с указанием наименования</w:t>
        <w:br/>
        <w:t xml:space="preserve">                          исходного товара)</w:t>
        <w:br/>
        <w:t>имеющий класс опасности для окружающей природной среды _______________</w:t>
        <w:br/>
        <w:t>обладающий опасными свойствами _______________________________________</w:t>
        <w:br/>
        <w:t xml:space="preserve">                                  (токсичность, пожароопасность,</w:t>
        <w:br/>
        <w:t>______________________________________________________________________</w:t>
        <w:br/>
        <w:t xml:space="preserve">     взрывоопасность, высокая реакционная способность, содержание</w:t>
        <w:br/>
        <w:t xml:space="preserve">                 возбудителей инфекционных болезней)</w:t>
        <w:br/>
        <w:t>Дополнительные сведения ______________________________________________</w:t>
        <w:br/>
        <w:t>______________________________________________________________________</w:t>
        <w:br/>
        <w:br/>
        <w:t>ФИО индивидуального    предпринимателя    или    полное   наименование</w:t>
        <w:br/>
        <w:t>юридического лица ____________________________________________________</w:t>
        <w:br/>
        <w:t>Сокращенное наименование юридического лица ___________________________</w:t>
        <w:br/>
        <w:t>ИНН ____________________________ ОКАТО _______________________________</w:t>
        <w:br/>
        <w:t>ОКПО ___________________________ ОКОНХ _______________________________</w:t>
        <w:br/>
        <w:t>ОКВЭД __________________________</w:t>
        <w:br/>
        <w:t>Адрес юридический ____________________________________________________</w:t>
        <w:br/>
        <w:t>Адрес почтовый _______________________________________________________</w:t>
        <w:br/>
        <w:br/>
        <w:br/>
        <w:t xml:space="preserve">                                                          </w:t>
        <w:br/>
        <w:t xml:space="preserve"> </w:t>
        <w:br/>
        <w:t xml:space="preserve">     Приложение 2</w:t>
        <w:br/>
        <w:br/>
        <w:t xml:space="preserve">                                                  к Приказу МПР России</w:t>
        <w:br/>
        <w:t xml:space="preserve">                                                         от 02.12.2002</w:t>
        <w:br/>
        <w:t xml:space="preserve">                                                                 N 785</w:t>
        <w:br/>
        <w:br/>
        <w:t xml:space="preserve">                              ИНСТРУКЦИЯ</w:t>
        <w:br/>
        <w:t xml:space="preserve">             ПО ЗАПОЛНЕНИЮ ФОРМЫ ПАСПОРТА ОПАСНОГО ОТХОДА</w:t>
        <w:br/>
        <w:br/>
        <w:t xml:space="preserve">     1. Паспорт   опасного   отхода   составляется   и    утверждается</w:t>
        <w:br/>
        <w:t>индивидуальными  предпринимателями  и юридическими лицами,  в процессе</w:t>
        <w:br/>
        <w:t>деятельности которых образуются  опасные  отходы,  по  согласованию  с</w:t>
        <w:br/>
        <w:t>территориальным   органом  МПР  России  по  соответствующему  субъекту</w:t>
        <w:br/>
        <w:t>Российской Федерации.</w:t>
        <w:br/>
        <w:t xml:space="preserve">     2. Паспорт опасного отхода составляется:</w:t>
        <w:br/>
        <w:t xml:space="preserve">     на отходы,   обладающие   опасными    свойствами    (токсичность,</w:t>
        <w:br/>
        <w:t>пожароопасность,  взрывоопасность,  высокая  реакционная  способность,</w:t>
        <w:br/>
        <w:t>содержание возбудителей инфекционных болезней);</w:t>
        <w:br/>
        <w:t xml:space="preserve">     на отходы I - IV класса опасности для окружающей природной среды.</w:t>
        <w:br/>
        <w:t xml:space="preserve">     3. Форма паспорта опасного отхода заполняется отдельно на  каждый</w:t>
        <w:br/>
        <w:t>вид отходов.</w:t>
        <w:br/>
        <w:t xml:space="preserve">     4. Код  и  наименование  отхода   указываются   по   федеральному</w:t>
        <w:br/>
        <w:t>классификационному каталогу отходов.</w:t>
        <w:br/>
        <w:t xml:space="preserve">     5. Компонентный состав отхода указывается на основании  протокола</w:t>
        <w:br/>
        <w:t>результатов  анализов,  выполненных  лабораторией,  аккредитованной на</w:t>
        <w:br/>
        <w:t>проведение   количественных   химических   анализов.   Для    отходов,</w:t>
        <w:br/>
        <w:t>представленных товарами (продукцией), утратившими свои потребительские</w:t>
        <w:br/>
        <w:t>свойства,  указываются сведения о компонентом составе исходного товара</w:t>
        <w:br/>
        <w:t>(продукции) согласно техническим условиям и др.</w:t>
        <w:br/>
        <w:t xml:space="preserve">     6. Указывается   наименование   технологического   процесса,    в</w:t>
        <w:br/>
        <w:t>результате  которого  образовался  отход,  или процесса,  в результате</w:t>
        <w:br/>
        <w:t>которого товар (продукция) утратил свои  потребительские  свойства,  с</w:t>
        <w:br/>
        <w:t>указанием наименования исходного товара (продукции).</w:t>
        <w:br/>
        <w:t xml:space="preserve">     7. Свидетельство  о  классе  опасности  отхода   для   окружающей</w:t>
        <w:br/>
        <w:t>природной   среды,   выдаваемое  территориальным  органом  МПР  России</w:t>
        <w:br/>
        <w:t>собственнику отхода,  является источником сведений об опасности отхода</w:t>
        <w:br/>
        <w:t>для окружающей природной среды.</w:t>
        <w:br/>
        <w:t xml:space="preserve">     8. Опасные  свойства  отхода  устанавливаются  в  соответствии  с</w:t>
        <w:br/>
        <w:t>требованиями  приложения  III  к  Базельской  конвенции  о контроле за</w:t>
        <w:br/>
        <w:t>трансграничной   перевозкой   опасных   отходов   и   их    удалением,</w:t>
        <w:br/>
        <w:t>ратифицированной Федеральным законом от 24 ноября 1994 года N 49-ФЗ "О</w:t>
        <w:br/>
        <w:t>ратификации  Базельской  конвенции  о   контроле   за   трансграничной</w:t>
        <w:br/>
        <w:t>перевозкой  опасных отходов и их удалением" (Собрание законодательства</w:t>
        <w:br/>
        <w:t>Российской Федерации,  1994,  N 31,  ст.  3200),  и / или требованиями</w:t>
        <w:br/>
        <w:t>соответствующих ГОСТов.</w:t>
        <w:br/>
        <w:t xml:space="preserve">     8.1. Токсичность определяется как способность вызвать  серьезные,</w:t>
        <w:br/>
        <w:t>затяжные   или   хронические   заболевания   людей,   включая  раковые</w:t>
        <w:br/>
        <w:t>заболевания,  при попадании внутрь  организма  через  органы  дыхания,</w:t>
        <w:br/>
        <w:t>пищеварения или через кожу.</w:t>
        <w:br/>
        <w:t xml:space="preserve">     8.2. Пожароопасность  определяется  по  соответствующим   ГОСТам,</w:t>
        <w:br/>
        <w:t>устанавливающим  требования  по пожарной безопасности и / или наличием</w:t>
        <w:br/>
        <w:t>хотя бы одного из следующих свойств:</w:t>
        <w:br/>
        <w:t xml:space="preserve">     способностью жидких   отходов   выделять   огнеопасные  пары  при</w:t>
        <w:br/>
        <w:t>температуре не выше 60 град.  С в закрытом сосуде  или  не  выше  65.5</w:t>
        <w:br/>
        <w:t>град. С в открытом сосуде;</w:t>
        <w:br/>
        <w:t xml:space="preserve">     способностью твердых  отходов,   кроме   классифицированных   как</w:t>
        <w:br/>
        <w:t>взрывоопасные,  легко загораться либо вызывать или усиливать пожар при</w:t>
        <w:br/>
        <w:t>трении;</w:t>
        <w:br/>
        <w:t xml:space="preserve">     способностью отходов  самопроизвольно  нагреваться при нормальных</w:t>
        <w:br/>
        <w:t>условиях или нагреваться  при  соприкосновении  с  воздухом,  а  затем</w:t>
        <w:br/>
        <w:t>самовозгораться;</w:t>
        <w:br/>
        <w:t xml:space="preserve">     способностью отходов самовозгораться при взаимодействии  с  водой</w:t>
        <w:br/>
        <w:t>или выделять легковоспламеняющиеся газы в опасных количествах.</w:t>
        <w:br/>
        <w:t xml:space="preserve">     8.3. Взрывоопасность определяется  как  способность  твердых  или</w:t>
        <w:br/>
        <w:t>жидких  отходов (либо смеси отходов) к химической реакции с выделением</w:t>
        <w:br/>
        <w:t>газов таких температуры и давления и с такой скоростью,  что  вызывает</w:t>
        <w:br/>
        <w:t>повреждение  окружающих  предметов,  либо  по  соответствующим ГОСТам,</w:t>
        <w:br/>
        <w:t>устанавливающим требования по взрывоопасности.</w:t>
        <w:br/>
        <w:t xml:space="preserve">     8.4. Высокая  реакционная способность определяется как содержание</w:t>
        <w:br/>
        <w:t>органических  веществ   (органических   пероксидов),   которые   имеют</w:t>
        <w:br/>
        <w:t>двухвалентную  структуру  - 0 - 0 - и могут рассматриваться в качестве</w:t>
        <w:br/>
        <w:t>производных перекиси водорода,  в котором один или оба атома  водорода</w:t>
        <w:br/>
        <w:t>замещены органическими радикалами.</w:t>
        <w:br/>
        <w:t xml:space="preserve">     8.5. Содержание возбудителей инфекционных  болезней  определяется</w:t>
        <w:br/>
        <w:t>как  наличие живых микроорганизмов или их токсинов,  способных вызвать</w:t>
        <w:br/>
        <w:t>заболевания у людей или животных.</w:t>
        <w:br/>
        <w:t xml:space="preserve">     9. В  позиции  "Дополнительные  сведения" указываются необходимые</w:t>
        <w:br/>
        <w:t>меры по предупреждению и ликвидации последствий чрезвычайных ситуаций,</w:t>
        <w:br/>
        <w:t>связанных с данным опасным отхо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9:00Z</dcterms:created>
  <dc:creator>user</dc:creator>
  <dc:description/>
  <cp:keywords/>
  <dc:language>en-US</dc:language>
  <cp:lastModifiedBy>user</cp:lastModifiedBy>
  <dcterms:modified xsi:type="dcterms:W3CDTF">2011-03-29T15:39:00Z</dcterms:modified>
  <cp:revision>2</cp:revision>
  <dc:subject/>
  <dc:title>Приказ № 511 от 15</dc:title>
</cp:coreProperties>
</file>